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ZÁMLÁZÁSI RENDSZ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állítás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törvényváltozások következtében a számla kötelező adattartalma változot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Fel kell tüntetni a számlán a számlafogadó adóalany adószámának első nyolc számjegyét, ha a számlában rá áthárított áfa összege eléri, vagy meghaladja a 2 millió forint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t xml:space="preserve">Partnertörzs karbantartásban a 131. menüpontban kell megadni, a partner adatok adószám mezőb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Az áfa alanya a termék értékesítése, szolgáltatás nyújtása esetén azon számlákról, amelyekben egy másik, belföldön nyilvántartásba vett áfa adóalanyra áthárított ága összege a 2 millió forintot eléri, vagy meghaladja, arról az adó megállapítási időszakról teljesítendő áfa bevallásban, amelyben az ügylet teljesítését vagy az előleg megfizetését tanúsító számlában feltüntetett adót meg kell állapítania, számlánként nyilatkozni köte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t xml:space="preserve">Kimutatások - Kimenő számlázás – ÁFA kimutatás – ÁFA jelentés a 2 M határról 3273. menüpontban található a jelentéshez szükséges lista. Tartalmazza a 2 millió áfa tartalmú számlákat partnerenkénti bontásban számlánként és összesen.  </w:t>
      </w:r>
    </w:p>
    <w:p>
      <w:pPr>
        <w:pStyle w:val="Normal"/>
        <w:jc w:val="both"/>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jc w:val="both"/>
        <w:rPr/>
      </w:pPr>
      <w:r>
        <w:rPr>
          <w:rFonts w:cs="Arial" w:ascii="Arial" w:hAnsi="Arial"/>
          <w:sz w:val="28"/>
          <w:szCs w:val="28"/>
        </w:rPr>
        <w:t xml:space="preserve">- Ha az adóalany a pénzforgalmi adózási módot választotta, ezen túl köteles feltüntetni a „pénzforgalmi elszámolás” kifejezést a számlán. A számla befogadójának tudomásul kell bírnia erről a tényről, mivel ezen ügyletek tekintetében legkorábban akkor vonhatja le az adót, amikor fizetési kötelezettsége keletkezik. </w:t>
      </w:r>
    </w:p>
    <w:p>
      <w:pPr>
        <w:pStyle w:val="Normal"/>
        <w:jc w:val="both"/>
        <w:rPr>
          <w:rFonts w:ascii="Arial" w:hAnsi="Arial" w:cs="Arial"/>
          <w:sz w:val="28"/>
          <w:szCs w:val="28"/>
        </w:rPr>
      </w:pPr>
      <w:r>
        <w:rPr>
          <w:rFonts w:cs="Arial" w:ascii="Arial" w:hAnsi="Arial"/>
          <w:sz w:val="28"/>
          <w:szCs w:val="28"/>
        </w:rPr>
        <w:t>- Ha a számlát megállapodás értelmében nem az ügyletet teljesítő, hanem a terméket beszerző vagy a szolgáltatást igénybevevő adóalany állítja ki, a számlán fel kell tüntetni az „önszámlázás” kifejezést.</w:t>
      </w:r>
    </w:p>
    <w:p>
      <w:pPr>
        <w:pStyle w:val="Normal"/>
        <w:jc w:val="both"/>
        <w:rPr>
          <w:rFonts w:ascii="Arial" w:hAnsi="Arial" w:cs="Arial"/>
          <w:sz w:val="28"/>
          <w:szCs w:val="28"/>
        </w:rPr>
      </w:pPr>
      <w:r>
        <w:rPr>
          <w:rFonts w:cs="Arial" w:ascii="Arial" w:hAnsi="Arial"/>
          <w:sz w:val="28"/>
          <w:szCs w:val="28"/>
        </w:rPr>
        <w:t>- A számlán feltüntetendő jelölések uniós szinten egyesülnek. Így fordított adózás esetében a „fordított adózás” kifejezést kell feltüntet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t>Rendszerparaméterek karbantartása 532. menüpontban kell megtenni, Adózással kapcsolatos kötelező számla adattartam mezőbe kell beírni a cégre vonatkozó kifejezést. Ha nincs kiíratási kötelezettsége, akkor a mezőt üresen kell hagyni!</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sz w:val="28"/>
          <w:szCs w:val="28"/>
        </w:rPr>
        <w:t xml:space="preserve">A pénzforgalmú elszámolást választó cégeknek a fizetendő áfa befizetési kötelezettsége akkor keletkezik, ha számára a számlakifizetést teljesítették. Így az áfa főkönyvi számra addig nem kerül rá az áfa összege, amíg a teljesítés nem történik meg, ezért kimenő számlák feladása esetén, szükséges beállításo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FF0000"/>
          <w:sz w:val="28"/>
          <w:szCs w:val="28"/>
        </w:rPr>
        <w:t>Számlázási rendszer 532 rendszer paraméterek karbantartása menüpontban. Az áfa főkönyvi számot át kell írni a számlatükörben használt egyéb kötelezettségek főkönyvi számra. pl.: 479. Egyéb rövid lejáratú kötelezettségek.</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9:00Z</dcterms:created>
  <dc:creator>Györgyi</dc:creator>
  <dc:description/>
  <cp:keywords/>
  <dc:language>en-US</dc:language>
  <cp:lastModifiedBy>Györgyi</cp:lastModifiedBy>
  <dcterms:modified xsi:type="dcterms:W3CDTF">2013-01-02T13:23:00Z</dcterms:modified>
  <cp:revision>12</cp:revision>
  <dc:subject/>
  <dc:title/>
</cp:coreProperties>
</file>